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 xml:space="preserve">Управляющему </w:t>
      </w:r>
      <w:r>
        <w:rPr>
          <w:sz w:val="22"/>
          <w:szCs w:val="22"/>
        </w:rPr>
        <w:t>ГПФ «Акцент» ОАО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Мантуру А.В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оживающего по адресу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аспорт №, серия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выдан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Мною в Вашем интернет-магазине «_____»________________20____г. № заказа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ыли куплены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вара, модель, производитель)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и за время эксплуатации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ефект)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ошу 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произвести ремонт, обмен или возврат стоимости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качественный товар и товарный чек прилагаю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овские реквизиты для возврата средств на банковскую карту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: ____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Н банка: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д банка: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т-счет: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анзитный счет: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«_____»__________________20_____г.</w:t>
        <w:tab/>
        <w:tab/>
        <w:tab/>
        <w:t>__________________________________</w:t>
      </w:r>
    </w:p>
    <w:p>
      <w:pPr>
        <w:pStyle w:val="Standard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0:00Z</dcterms:created>
  <dc:creator>Марина</dc:creator>
  <dc:description/>
  <dc:language>en-US</dc:language>
  <cp:lastModifiedBy/>
  <dcterms:modified xsi:type="dcterms:W3CDTF">2024-08-28T07:06:00Z</dcterms:modified>
  <cp:revision>5</cp:revision>
  <dc:subject/>
  <dc:title/>
</cp:coreProperties>
</file>